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۰��� �� ��۰����  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۰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S - C O M M A N D - C E N T E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1.8 (C)1991,93 Daniel Pan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 soll dazu  dienen �nderungen, Fehlerbeseiti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Hinweis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 Datei oder  die Dokumentation  DCC.DOC zu drucken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ateiname PRN  &lt;����  (z.B. COPY README.DOC 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emonstration des selbstdefinierten Anwendermen�'s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cket eine Datei namens DCC.MNU. Hierbei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um ein Beispiel, wie man ein eigenes Anwendermen�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 kann. Die dort aufgef�hrten Programme sind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umfang von DCC enthalten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ispielmen� ist im DCC-Hauptmen� unter dem Eintrag &lt;MEN�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&lt;SFX erstelle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intrag soll dazu dienen, aus bereits bestehende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entpackende EXE-Dateien zu erstellen. Dazu ist es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im Dateifenster das entsprechende Archiv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beispielsweise DCCV18.LZH an und starten Sie den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&lt;MEN�&gt;&lt;SFX erstellen&gt;&lt;LHA-SFX&gt;. Daraufhin wir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ein sogenanntes "SFX" erstellt -&gt; DCCV1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Sie die Pfadangabe zu den Archivdatei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eispielmen� �ndern m�ssen. Voreingestellt ist "C:\ARCHI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 M�glichkeit in jedem Verzeichnis 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abzulegen. Dieses Men� k�nnen Sie dann jeweils �be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 Die lokalen Men�s werden nicht in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, sondern erscheinen jeweils in der Mitte d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achten  Sie darauf,  da� die Dateien DCC.INI und DCC.MNU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/1.6 keinesfalls �bernommen werd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 DCC starten,  sollte es  erst mit der Datei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r Festplatte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zu ein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&lt;Enter&gt;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erkennt automatisch, ob DCC bereits installiert is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ETUP aber auch nach der Installation von DCC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lediglich die Konfigurationswerte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ATEIEN AUS DEM DCC-PACKET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ien sollten im DCC-Packet entha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 von DCCV1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EXE       (Das 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HLP       (Hilfedatei zu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ICO       (Windows-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INI       (Konfiguration von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MNU       (Beispiel-Anwender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OVL       (Overlay-Datei zu DC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PIF       (Windows-PIF-Datei f�r &gt;= 386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RES  .EXE       (DCC resident st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RES  .DOC       (zugeh�rig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RO   .EXE       (Hilfs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BAT       (Um die Dokumentation zu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DOC       (Dies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BAT       (Druckt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 (Registrierungs-Form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.BAT       (Startet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IC .EXE       (Zeigt das DCC-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.DSS       (Bildschirmschoner-Modu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.EXE       (Installations/Setup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.HLP       (zugeh�rige Hilfef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ZH   .EXE       (Entpackt das DCC-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Sie alle oben aufgef�hrten Datei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sonst zu Problemen bei der Programmausf�hr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r  DCC-Packet nicht  vollst�ndig sein  sollte, so 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r  eine  formatierte  Diskette  mit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R�ckumschlag   zu.  Sie  bekommen  dann  sofo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und vollst�ndige Version von DCC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an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n-Sudermann-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sich   registrieren  zu   lassen,  drucken   Sie   die 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f�llen  das Formular  aus und schicken es mir z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ormular sind alle Einzelheiten der Registrierung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 nicht m�glich  von DCC  aus TSR's (also resident bl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), wie  z.B.  MOUSE.COM,  zu  starten.  Laden  Si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bevor  Sie DCC  starten. Lesen Sie hierzu auch Sei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pitel 6.3) in der Dokumentation D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: Auch das Programm PRINT.EXE installiert sich reside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au�erdem �ber FIDO erreich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antke; 2:245/5.27  &lt;--- NEUE ADRES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